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178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УТВЕРЖДАЮ 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И.О. директора ИГиП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__________ Ю.М. Усольцев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«____» ___________2024 г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1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Open Sans" w:ascii="Open Sans" w:hAnsi="Open Sans"/>
          <w:b/>
        </w:rPr>
        <w:t>План профориентационных мероприятий ИГиП СурГУ для школьников, родителей и учителей на 2024-2025 учебный год</w:t>
      </w:r>
    </w:p>
    <w:p>
      <w:pPr>
        <w:pStyle w:val="Normal"/>
        <w:spacing w:lineRule="auto" w:line="240" w:before="0" w:after="12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655"/>
        <w:contextualSpacing/>
        <w:jc w:val="center"/>
        <w:rPr/>
      </w:pPr>
      <w:r>
        <w:rPr/>
        <w:t>Очные  профориентационные мероприятия на базе университе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559"/>
        <w:gridCol w:w="2126"/>
        <w:gridCol w:w="1843"/>
        <w:gridCol w:w="1701"/>
        <w:gridCol w:w="44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№</w:t>
            </w:r>
            <w:r>
              <w:rPr>
                <w:rFonts w:eastAsia="Open Sans" w:cs="Open Sans" w:ascii="Open Sans" w:hAnsi="Open Sans"/>
                <w:b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b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Ответственны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Целевая аудитория / количество челов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Анонс мероприятий / 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Классический День открытых дверей С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5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а институтов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отдела организации приема обучающихся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отдела сопровождения мероприятий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медиа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БИЦ С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школьники 9-11 классы /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300 челове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и / 100 челов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Космическая Ночь открытых дверей С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2 апре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а институтов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отдела организации приема обучающихся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отдела сопровождения мероприятий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отдела молодежных инициатив,</w:t>
            </w:r>
          </w:p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Начальник медиа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Театр СурГУ, БИЦ СурГУ, МФЗ, ММ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школьники 6-11 классы /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300 челове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и / 100 челове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Модель заседания Конституционного Суда Р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(игровой судебный процес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0.12.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(гибри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, завкафедрой, ППС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, Точка ки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Школьники/ студенты СП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300 челов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b/>
                <w:b/>
                <w:shd w:fill="FFFFFF" w:val="clear"/>
                <w:lang w:eastAsia="ru-RU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lang w:eastAsia="ru-RU"/>
              </w:rPr>
              <w:t>Наглядная демонстрация работы высшего судебного органа, осуществляющего охрану Конституции РФ и защиту конституционных прав граждан. Цель познакомить абитуриентов с практической деятельностью юристов.</w:t>
            </w:r>
            <w:r>
              <w:rPr>
                <w:rFonts w:cs="Open Sans" w:ascii="Open Sans" w:hAnsi="Open Sans"/>
                <w:b/>
                <w:color w:val="000000"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lang w:eastAsia="ru-RU"/>
              </w:rPr>
              <w:t>Просветительский проект «Модель заседания Конституционного Суда Российской Федерации» реализуется на средства гранта губернатора.</w:t>
            </w:r>
            <w:r>
              <w:rPr>
                <w:rFonts w:cs="Open Sans" w:ascii="Open Sans" w:hAnsi="Open Sans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Модульные профориентацион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ежемесячно (январь-июнь по заявк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Ответственный за профориен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Школьники /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студенты СПО  разово 15-20 человек и классный руководитель/ сопровождающ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В ходе экскурсии посетители смогут познакомиться со всеми помещениями СурГУ (Ленина 1), в которых проходят занятия – поточные аудитории, библиотека, Точка кипения, криминалистичекая лаборатория и полигон, а также побывают в столовой и театре.   Рассказ о традициях СурГУ и ритуалах абитуриентов, студентов, особенностях обучения в СурГУ по направлениям, реализующимися в ИГиП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Мастер-класс "Перспективы работы в органах принудительного испол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0.12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ПС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Студенты СПО, 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shd w:fill="FFFFFF" w:val="clear"/>
                <w:lang w:eastAsia="ru-RU"/>
              </w:rPr>
              <w:t>В рамках мастер-классов проводится ознакомление с деятельностью  специализированного отделения  судебных приставов по ХМАО-Югре ГМУ ФССП России и особенностью работы в рамках профессиональной деятельности. Предусмотрено участие работодателей. Цель - привлечение абитуриентов магистратуры, бакалавриат на формы обучения очно-заочную, заочную.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авовая игра "Путь к справедливости: исследование правовых и политических та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0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Зам. директора по ВР, заведующие кафедрами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Школьни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60 чел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hd w:fill="FFFFFF" w:val="clear"/>
                <w:lang w:eastAsia="ru-RU"/>
              </w:rPr>
            </w:pPr>
            <w:r>
              <w:rPr>
                <w:rFonts w:cs="Open Sans" w:ascii="Open Sans" w:hAnsi="Open Sans"/>
                <w:shd w:fill="FFFFFF" w:val="clear"/>
                <w:lang w:eastAsia="ru-RU"/>
              </w:rPr>
              <w:t>Детективная командная политико-правовая квест-игра, шоу igih talk с приглашенными спикерами-работодателями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color w:val="000000"/>
                <w:lang w:eastAsia="ru-RU"/>
              </w:rPr>
            </w:pPr>
            <w:r>
              <w:rPr>
                <w:rFonts w:cs="Open Sans" w:ascii="Open Sans" w:hAnsi="Open Sans"/>
                <w:bCs/>
                <w:color w:val="000000"/>
                <w:lang w:eastAsia="ru-RU"/>
              </w:rPr>
              <w:t>Родительское собрание по вопросам поступления в вуз</w:t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Cs/>
                <w:color w:val="000000"/>
                <w:lang w:eastAsia="ru-RU"/>
              </w:rPr>
            </w:pPr>
            <w:r>
              <w:rPr>
                <w:rFonts w:cs="Open Sans" w:ascii="Open Sans" w:hAnsi="Open Sans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БИЦ С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00 чел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ьское собрание (общеуниверситетское, гибридно)</w:t>
            </w:r>
          </w:p>
        </w:tc>
      </w:tr>
      <w:tr>
        <w:trPr>
          <w:trHeight w:val="1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офориентационная  встреча с с работодателями для учащихся СПО/школьников г.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0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Директор института, ППС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ПО, школьники /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60 челов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shd w:fill="FFFFFF" w:val="clear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В ходе участия</w:t>
            </w:r>
            <w:r>
              <w:rPr>
                <w:rFonts w:cs="Open Sans" w:ascii="Open Sans" w:hAnsi="Open Sans"/>
                <w:shd w:fill="FFFFFF" w:val="clear"/>
                <w:lang w:eastAsia="ru-RU"/>
              </w:rPr>
              <w:t xml:space="preserve"> в </w:t>
            </w:r>
            <w:r>
              <w:rPr>
                <w:rFonts w:cs="Open Sans" w:ascii="Open Sans" w:hAnsi="Open Sans"/>
                <w:lang w:eastAsia="ru-RU"/>
              </w:rPr>
              <w:t xml:space="preserve">мероприятии </w:t>
            </w:r>
            <w:r>
              <w:rPr>
                <w:rFonts w:cs="Open Sans" w:ascii="Open Sans" w:hAnsi="Open Sans"/>
                <w:shd w:fill="FFFFFF" w:val="clear"/>
                <w:lang w:eastAsia="ru-RU"/>
              </w:rPr>
              <w:t>школьники узнают о реализуемых направлениях в ИГиП, практике, местах трудоустройства. В рамках мастер-классов получат навыки работы в рамках профессиональной деятельности. Предусмотрено участие работодателей. Цель - привлечение абитуриентов бакалавриата на формы обучения очную, очно-заочную, заочную.</w:t>
            </w:r>
          </w:p>
        </w:tc>
      </w:tr>
      <w:tr>
        <w:trPr>
          <w:trHeight w:val="1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.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Целевой День открытых дверей Института государства и права С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eastAsia="Open Sans" w:cs="Open Sans" w:ascii="Open Sans" w:hAnsi="Open Sans"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lang w:eastAsia="ru-RU"/>
              </w:rPr>
              <w:t>Директор Института государства и права, зав.кафе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ПО, школьники, родител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60 челов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В ходе участия</w:t>
            </w:r>
            <w:r>
              <w:rPr>
                <w:rFonts w:cs="Open Sans" w:ascii="Open Sans" w:hAnsi="Open Sans"/>
                <w:shd w:fill="FFFFFF" w:val="clear"/>
                <w:lang w:eastAsia="ru-RU"/>
              </w:rPr>
              <w:t xml:space="preserve"> в </w:t>
            </w:r>
            <w:r>
              <w:rPr>
                <w:rFonts w:cs="Open Sans" w:ascii="Open Sans" w:hAnsi="Open Sans"/>
                <w:lang w:eastAsia="ru-RU"/>
              </w:rPr>
              <w:t xml:space="preserve">мероприятии участники </w:t>
            </w:r>
            <w:r>
              <w:rPr>
                <w:rFonts w:cs="Open Sans" w:ascii="Open Sans" w:hAnsi="Open Sans"/>
                <w:shd w:fill="FFFFFF" w:val="clear"/>
                <w:lang w:eastAsia="ru-RU"/>
              </w:rPr>
              <w:t>узнают о реализуемых направлениях в ИГиП, практике, местах трудоустройства.</w:t>
            </w:r>
          </w:p>
        </w:tc>
      </w:tr>
    </w:tbl>
    <w:p>
      <w:pPr>
        <w:pStyle w:val="Normal"/>
        <w:spacing w:lineRule="auto" w:line="240" w:before="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hanging="425"/>
        <w:contextualSpacing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Мероприятия ИГиП СурГУ в онлайн формате</w:t>
      </w:r>
    </w:p>
    <w:p>
      <w:pPr>
        <w:pStyle w:val="Style15"/>
        <w:tabs>
          <w:tab w:val="clear" w:pos="708"/>
          <w:tab w:val="left" w:pos="425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3"/>
        <w:gridCol w:w="1571"/>
        <w:gridCol w:w="2115"/>
        <w:gridCol w:w="1559"/>
        <w:gridCol w:w="1701"/>
        <w:gridCol w:w="41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№</w:t>
            </w:r>
            <w:r>
              <w:rPr>
                <w:rFonts w:eastAsia="Open Sans" w:cs="Open Sans" w:ascii="Open Sans" w:hAnsi="Open Sans"/>
                <w:b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b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Срок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Ответственный за мероприят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(контакт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Целевая аудитория / количество челове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Анонс мероприятий / примечание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ень открытых дверей для удаленных городов и поселений Югры (по договоренност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февраль-май 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,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100 челове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о запросу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День открытых дверей для других регионов РФ (по договоренност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февраль-май 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,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100 челове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о запросу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ень открытых дверей магистра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Open Sans" w:cs="Open Sans" w:ascii="Open Sans" w:hAnsi="Open Sans"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lang w:eastAsia="ru-RU"/>
              </w:rPr>
              <w:t>июль 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,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50 челове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о запросу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езентации программ обучения (бакалавриа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февраль-ма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, 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100 человек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о запросу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езентации программ обучения (магистратура, аспирантур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март-июн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Директор, ответственные за на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50 человек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о запросу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Онлайн-презентация направления Института государства и пра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февраль-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 института  Начальник отдела организации приема обучающихся, Начальник отдела сопровождения мероприятий, Начальник медиа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Школьники, родители, классные руководител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/>
      </w:pPr>
      <w:r>
        <w:rPr>
          <w:rFonts w:cs="Open Sans" w:ascii="Open Sans" w:hAnsi="Open Sans"/>
          <w:b/>
          <w:bCs/>
          <w:lang w:val="en-US"/>
        </w:rPr>
        <w:t>III</w:t>
      </w:r>
      <w:r>
        <w:rPr>
          <w:rFonts w:cs="Open Sans" w:ascii="Open Sans" w:hAnsi="Open Sans"/>
          <w:b/>
          <w:bCs/>
        </w:rPr>
        <w:t>. Мероприятия для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9"/>
        <w:gridCol w:w="1559"/>
        <w:gridCol w:w="2127"/>
        <w:gridCol w:w="1559"/>
        <w:gridCol w:w="1701"/>
        <w:gridCol w:w="41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№</w:t>
            </w:r>
            <w:r>
              <w:rPr>
                <w:rFonts w:eastAsia="Open Sans" w:cs="Open Sans" w:ascii="Open Sans" w:hAnsi="Open Sans"/>
                <w:b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b/>
                <w:lang w:eastAsia="ru-RU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Ответственный за мероприят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(контакт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Целевая аудитория / количество челове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Анонс мероприятий / 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ьское собрание по вопросам поступления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25 январ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Директор, зав. кафед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БИЦ С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и / 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Родители смогут услышать актуальную информацию и задать вопросы представителям института лично 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color w:val="000000"/>
                <w:lang w:eastAsia="ru-RU"/>
              </w:rPr>
              <w:t>Консультации с родителями и абитуриентами (очные/онлайн) в период работы приемной комиссии С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Июнь-август 202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Директор, ответственные за направления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СурГУ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Лен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Родител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Родители смогут услышать актуальную информацию и задать вопросы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/>
      </w:pPr>
      <w:r>
        <w:rPr>
          <w:rFonts w:cs="Open Sans" w:ascii="Open Sans" w:hAnsi="Open Sans"/>
          <w:b/>
          <w:bCs/>
          <w:lang w:val="en-US"/>
        </w:rPr>
        <w:t>IV</w:t>
      </w:r>
      <w:r>
        <w:rPr>
          <w:rFonts w:cs="Open Sans" w:ascii="Open Sans" w:hAnsi="Open Sans"/>
          <w:b/>
          <w:bCs/>
        </w:rPr>
        <w:t>. Мероприятия выездные (профориентационные ярмарки, выставки, спектакли, мастер-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127"/>
        <w:gridCol w:w="1559"/>
        <w:gridCol w:w="170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№</w:t>
            </w:r>
            <w:r>
              <w:rPr>
                <w:rFonts w:eastAsia="Open Sans" w:cs="Open Sans" w:ascii="Open Sans" w:hAnsi="Open Sans"/>
                <w:b/>
                <w:lang w:eastAsia="ru-RU"/>
              </w:rPr>
              <w:t xml:space="preserve"> </w:t>
            </w:r>
            <w:r>
              <w:rPr>
                <w:rFonts w:cs="Open Sans" w:ascii="Open Sans" w:hAnsi="Open Sans"/>
                <w:b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b/>
                <w:b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Ответственный за мероприят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(контакт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Целевая аудитория / количество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b/>
                <w:lang w:eastAsia="ru-RU"/>
              </w:rPr>
              <w:t>Анонс мероприятий / 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Open Sans" w:ascii="Open Sans" w:hAnsi="Open Sans"/>
                <w:lang w:eastAsia="ru-RU"/>
              </w:rPr>
              <w:t>Выезд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февраль-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ответственные за профориентацию от направлений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Школы муниципалитетов 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едставление СурГУ, ИГиП, направлений и особенностей обучения. По приглашению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Выездные Ярмарки институтов в другие города и п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 xml:space="preserve">январь-май 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Заведующие кафе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Муниципалитеты 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" w:hAnsi="Open Sans" w:cs="Open Sans"/>
                <w:lang w:eastAsia="ru-RU"/>
              </w:rPr>
            </w:pPr>
            <w:r>
              <w:rPr>
                <w:rFonts w:cs="Open Sans" w:ascii="Open Sans" w:hAnsi="Open Sans"/>
                <w:lang w:eastAsia="ru-RU"/>
              </w:rPr>
              <w:t>Представление СурГУ, ИГиП, направлений и особенностей обуч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240" w:before="0" w:after="12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hp</dc:creator>
  <dc:description/>
  <cp:keywords/>
  <dc:language>en-US</dc:language>
  <cp:lastModifiedBy>Admin</cp:lastModifiedBy>
  <dcterms:modified xsi:type="dcterms:W3CDTF">2025-03-25T06:57:00Z</dcterms:modified>
  <cp:revision>4</cp:revision>
  <dc:subject/>
  <dc:title/>
</cp:coreProperties>
</file>